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18 от 13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расильников Алексей Валентин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587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емонтаж и порезка металлоконструкций в цехах ООО «РЛЗ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демонтаж и порезку металлоконструкций № 272 от 12.04.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8834245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расиль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18 от 13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расильников Алексей Валентин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587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емонтаж и порезка металлоконструкций в цехах ООО «РЛЗ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демонтаж и порезку металлоконструкций № 272 от 12.04.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85733517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расиль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14T13:05:00Z</dcterms:modified>
  <cp:revision>6</cp:revision>
  <dc:subject/>
  <dc:title>Тендерная заявка  №1</dc:title>
</cp:coreProperties>
</file>